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b/>
          <w:bCs/>
          <w:i/>
          <w:lang w:eastAsia="pt-BR"/>
        </w:rPr>
        <w:t>O que é conselho tutelar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 Conselho Tutelar é um órgão público municipal de caráter autônomo e permanente, existente em 35 regiões da cidade, cuja função é zelar pelos direitos da infância e juventude, conforme os princípios estabelecidos pelo Estatuto da Criança e do Adolescente (ECA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i/>
          <w:iCs/>
          <w:lang w:eastAsia="pt-BR"/>
        </w:rPr>
        <w:t>Quem são os Conselheiros Tutelares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ão pessoas que têm o papel de porta-voz das suas respectivas comunidades, atuando junto a órgãos e entidades para assegurar os direitos das crianças e adolescentes. São eleitos 5 membros através do voto direto da comunidade, para mandato de 3 an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lang w:eastAsia="pt-BR"/>
        </w:rPr>
        <w:t>Conheça as principais atribuições do Conselho Tutelar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ender às crianças e adolescentes que tiverem seus direitos ameaçados por ação ou omissão da sociedade ou do Estado;por falta; omissão ou abuso dos pais ou responsáveis; ou em razão de sua condut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ceber a comunicação (obrigatória) dos casos de suspeita ou confirmação de maus tratos; de reiteradas faltas injustificadas ou de evasão escolar; após esgotados os recursos escolares; e de elevados níveis de repetê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quisitar o serviço social, previdência, trabalho e segurança, ao promover a execução de suas decisõ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quisitar o serviço social, previdência, trabalho e segurança, ao promover a execução de suas decisõ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ender e aconselhar os pais e responsáveis, podendo aplicar algumas medidas, tais como encaminhamento a cursos ou programas de orientação e promoção a familia e tratamento especializa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essorar a prefeitura na elaboração de propostas orçamentárias, com a finalidade de garantir planos e programas de atendimento integrado nas áreas de saúde, educação, cidadania, geração de trabalho e renda a favor da infância e juventud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ncaminhar a notícia de fatos que constituem infração administrativa ou penal contra os direitos da criança e do adolescente. Incluir no programa de auxílio, orientação e tratamento de alcoólatras e toxicômano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damente 385 Conselhos Tutelares estão em funcionamento no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0:00Z</dcterms:created>
  <dc:creator>Tania Dornellas</dc:creator>
  <dc:description/>
  <cp:keywords/>
  <dc:language>en-US</dc:language>
  <cp:lastModifiedBy>Tania Dornellas</cp:lastModifiedBy>
  <dcterms:modified xsi:type="dcterms:W3CDTF">2008-07-31T17:04:00Z</dcterms:modified>
  <cp:revision>1</cp:revision>
  <dc:subject/>
  <dc:title/>
</cp:coreProperties>
</file>